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N. ICAR-001-2022-PA</w:t>
      </w:r>
      <w:r>
        <w:rPr/>
        <w:t xml:space="preserve"> PER IL CONFERIMENTO DI UN INCARICO DI COLLABORAZIONE PRESSO CNR-ICAR SEDE DI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ura Sig.ra/Sig./Dott.ssa/Dott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Al Direttore dell’Istituto di Calcolo e Reti ad Alte Prestazioni del                               Consiglio Nazionale delle Ricerche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Ing. Giuseppe De Pietro</w:t>
      </w:r>
    </w:p>
    <w:p>
      <w:pPr>
        <w:pStyle w:val="Normal"/>
        <w:ind w:left="3405" w:hanging="0"/>
        <w:rPr/>
      </w:pPr>
      <w:r>
        <w:rPr/>
        <w:t xml:space="preserve">                                               </w:t>
      </w:r>
      <w:r>
        <w:rPr/>
        <w:t>Via Pietro Bucci, 8/9C, 87036 Rende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............................................… Nato a ............................................…………………...</w:t>
      </w:r>
    </w:p>
    <w:p>
      <w:pPr>
        <w:pStyle w:val="Normal"/>
        <w:spacing w:before="120" w:after="0"/>
        <w:jc w:val="both"/>
        <w:rPr/>
      </w:pPr>
      <w:r>
        <w:rPr/>
        <w:t>Prov. .......................</w:t>
        <w:tab/>
        <w:t>il ............................…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ttualmente residente a ................…………....…...................................………..</w:t>
        <w:tab/>
        <w:t>Prov. .........................</w:t>
      </w:r>
    </w:p>
    <w:p>
      <w:pPr>
        <w:pStyle w:val="Normal"/>
        <w:spacing w:before="120" w:after="0"/>
        <w:jc w:val="both"/>
        <w:rPr/>
      </w:pPr>
      <w:r>
        <w:rPr/>
        <w:t>Indirizzo .....................................................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AP .................................. Telefono ........................................E-mail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PEC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ropone la propria candidatura per il conferimento dell’incarico di collaborazione di cui all’avviso n. ICAR-001-2022-PA, per lo svolgimento della seguente attività:</w:t>
      </w:r>
      <w:r>
        <w:rPr>
          <w:rFonts w:cs="Calibri" w:ascii="Calibri" w:hAnsi="Calibri"/>
          <w:bCs/>
          <w:i/>
        </w:rPr>
        <w:t xml:space="preserve"> </w:t>
      </w:r>
      <w:r>
        <w:rPr/>
        <w:t>“Gestione della comunicazione interna ed esterna dell’Istituto (gestione e presentazione di eventi scientifici e divulgativi, gestione dei rapporti con la stampa, raccolta di informazioni riguardanti le attività scientifiche dell’Istituto, gestione della comunicazione per mezzo di strumenti social e web)”, nell'ambito del programma per la “Disseminazione e valorizzazione dei risultati delle attività di ricerca e di trasferimento tecnologico” dell’ICAR-CNR.</w:t>
      </w:r>
    </w:p>
    <w:p>
      <w:pPr>
        <w:pStyle w:val="Normal"/>
        <w:jc w:val="both"/>
        <w:rPr/>
      </w:pPr>
      <w:r>
        <w:rPr/>
        <w:t>A tal fine, il sottoscritt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essere cittadino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di aver conseguito il titolo di studio ________________________ il ___/___/___ presso  _______________________ ___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diploma di laurea in ___________________ il ___/___/___ presso l'Università ________________________ con la votazione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titolo di dottore di ricerca in ________________________ il ___/___/___ presso l’Università _______________________ ___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non aver riportato condanne penali e di non avere procedimenti penali pendenti a proprio 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chiarazione sostitutiva di certificazione e dell’atto di notorietà ai sensi degli artt. 46 e 47 del DPR 445/2000 e s.m.i. attestante la veridicità del contenuto del 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rPr>
          <w:sz w:val="4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 xml:space="preserve">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indicato nel seguente curriculum vita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Indicare gli studi compiuti, i titoli conseguiti, le pubblicazioni e/o i rapporti tecnici e/o i brevetti, i servizi prestati, le funzioni svolte, gli incarichi ricoperti ed ogni altra attività scientifica, professionale e didattica eventualmente esercitata 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ind w:firstLine="360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>
          <w:szCs w:val="20"/>
        </w:rPr>
      </w:pPr>
      <w:r>
        <w:rPr/>
        <w:t>FIRMA</w:t>
      </w:r>
    </w:p>
    <w:p>
      <w:pPr>
        <w:pStyle w:val="Normal"/>
        <w:ind w:firstLine="52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709" w:right="680" w:gutter="0" w:header="567" w:top="20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</w:r>
  </w:p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17145</wp:posOffset>
              </wp:positionV>
              <wp:extent cx="49149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2.05pt;mso-wrap-distance-left:0pt;mso-wrap-distance-right:0pt;mso-wrap-distance-top:0pt;mso-wrap-distance-bottom:0pt;margin-top:1.3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rFonts w:ascii="Palatino;Book Antiqua" w:hAnsi="Palatino;Book Antiqua" w:cs="Palatino;Book Antiqua"/>
        <w:color w:val="0000FF"/>
        <w:spacing w:val="80"/>
        <w:sz w:val="20"/>
      </w:rPr>
    </w:pPr>
    <w:r>
      <w:rPr>
        <w:rFonts w:cs="Palatino;Book Antiqua" w:ascii="Palatino;Book Antiqua" w:hAnsi="Palatino;Book Antiqua"/>
        <w:color w:val="0000FF"/>
        <w:spacing w:val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Book Antiqua" w:hAnsi="Book Antiqua" w:cs="Book Antiqua"/>
      <w:sz w:val="22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tabs>
        <w:tab w:val="clear" w:pos="567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ic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Fabio Ferrara</dc:creator>
  <dc:description/>
  <cp:keywords/>
  <dc:language>en-US</dc:language>
  <cp:lastModifiedBy>lsabatucci@gmail.com</cp:lastModifiedBy>
  <cp:lastPrinted>2022-03-11T10:07:00Z</cp:lastPrinted>
  <dcterms:modified xsi:type="dcterms:W3CDTF">2022-03-11T09:07:00Z</dcterms:modified>
  <cp:revision>13</cp:revision>
  <dc:subject/>
  <dc:title>Intestata ICAR Palermo</dc:title>
</cp:coreProperties>
</file>